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2 августа 2016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 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 7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 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выходе из состава Ассоциации ООО «Арт-Проект», ООО «КАПИТЕЛЬ», ООО «АРКТАР-ПРОЕКТ», ООО «РегионСвязьПроект», ООО «Союзстройпроект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результатах проведения внеплановой проверки ООО ПБ «Ротонда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результатов анализа деятельности членов Ассоциации по отчетам за первое полугодие 2016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передаче в суд исков по неуплате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О награждении Томиловой А.Н. почетной грамотой НОПРИЗ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ходе из состава Ассоциации ООО «Арт-Проект», ООО «КАПИТЕЛЬ», ООО «АРКТАР-ПРОЕКТ», ООО «РегионСвязьПроект», ООО «Союзстройпроек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>(ОГРН 102690054318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РегионСвязьПроект» </w:t>
      </w:r>
      <w:r>
        <w:rPr>
          <w:rFonts w:cs="Times New Roman" w:ascii="Times New Roman" w:hAnsi="Times New Roman"/>
          <w:sz w:val="24"/>
          <w:szCs w:val="24"/>
        </w:rPr>
        <w:t>(ОГРН 108695200366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>(ОГРН 110690800019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>(ОГРН 109695201866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оюзстрой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ОГРН  102690051058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 добровольном выходе из состава Партне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инять к сведению информацию А.А. Байда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07695200829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709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>(ОГРН 10869520186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 xml:space="preserve">(ОГРН 104690007371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, 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прогресс» </w:t>
      </w:r>
      <w:r>
        <w:rPr>
          <w:rFonts w:cs="Times New Roman" w:ascii="Times New Roman" w:hAnsi="Times New Roman"/>
          <w:sz w:val="24"/>
          <w:szCs w:val="24"/>
        </w:rPr>
        <w:t>(ОГРН 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352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269005352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 xml:space="preserve">(ОГРН 104690007371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 xml:space="preserve">(ОГРН 103690600259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изводственно-строительная фирма «КВАНТ» </w:t>
      </w:r>
      <w:r>
        <w:rPr>
          <w:rFonts w:cs="Times New Roman" w:ascii="Times New Roman" w:hAnsi="Times New Roman"/>
          <w:sz w:val="24"/>
          <w:szCs w:val="24"/>
        </w:rPr>
        <w:t>(ОГРН 102690166363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едприятие «Факел» </w:t>
      </w:r>
      <w:r>
        <w:rPr>
          <w:rFonts w:cs="Times New Roman" w:ascii="Times New Roman" w:hAnsi="Times New Roman"/>
          <w:sz w:val="24"/>
          <w:szCs w:val="24"/>
        </w:rPr>
        <w:t xml:space="preserve">(ОГРН 10769110004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 xml:space="preserve">(ОГРН 103500395613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рмоСервис» </w:t>
      </w:r>
      <w:r>
        <w:rPr>
          <w:rFonts w:cs="Times New Roman" w:ascii="Times New Roman" w:hAnsi="Times New Roman"/>
          <w:sz w:val="24"/>
          <w:szCs w:val="24"/>
        </w:rPr>
        <w:t>(ОГРН 107695200987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>ОБЪЕДИНЕННОМУ ИНСТИТУТУ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Мусликова А.А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3. Не в</w:t>
      </w:r>
      <w:r>
        <w:rPr>
          <w:rFonts w:cs="Times New Roman" w:ascii="Times New Roman" w:hAnsi="Times New Roman"/>
          <w:sz w:val="24"/>
          <w:szCs w:val="24"/>
        </w:rPr>
        <w:t xml:space="preserve">ыда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 1125010002072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ов Марусяч Е.В., Рябова В.Н.) поскольку организация представил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документы, полностью подтверждающие устранение замечаний, в соответствии с ранее выданным актом проверк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>(ОГРН 108695200366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в связи с добровольным выходом организации из состава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с 01.07.16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 xml:space="preserve">(ОГРН 104690007371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10695200533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 «Электро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76952010486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длить срок исполнения предписания контроль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 (отсутствие действующего удостоверения о повышении квалификации у специалиста Симоненко Е.А., ГИПа Никитина С.А.), (отсутствие действующего удостоверения по аттестации Ростехнадзором по объектам газораспределения и газопотребления у специалиста Симоненко Е.А.) сроком на один месяц на основании поступившего от организации письма и с учетом частичного устранения замечаний (представлено удостоверение аттестации Ростехнадзором специалиста Симоненко Е.А.)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внеплановой проверки ООО ПБ «Ротонда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внеплановой проверки  контрольной комиссией Ассоци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ОО ПБ «Ротон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аправить материалы внеплановой проверки ООО ПБ «Ротонда» в дисциплинарную комиссию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 Рассмотрение результатов анализа деятельности членов Ассоциации по отчетам за первое полугодие 2016 года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анализа деятельности членов Ассоциации в первом полугодии 2016 года на основании информации предоставляемой ими в форме полугодовых отчетов, а также результатов плановых поверок соблюдения членами Ассоциации требований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результаты анализа деятельности членов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ередаче в суд исков по неуплате членских взносов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б имеющейся задолженности по членским взносам и мерах предпринимаемых дирекцией по ликвидации этой задолж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Байдакова А.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аграждении Томиловой А.Н. почетной грамотой НОПРИЗ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поступившем ходатайстве от ООО Фирма «Модуль» о награждении почетной грамотой НОПРИЗ Томиловой А.Н. за высокие трудовые показатели, многолетний добросовестный труд и в связи с празднованием 70-ой годовщины со дня р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кандидатуру Томиловой А.Н. на награждение Почетной грамотой НОПРИЗ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128270</wp:posOffset>
            </wp:positionV>
            <wp:extent cx="2228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8:00Z</dcterms:created>
  <dc:creator>33</dc:creator>
  <dc:description/>
  <cp:keywords/>
  <dc:language>en-US</dc:language>
  <cp:lastModifiedBy>33</cp:lastModifiedBy>
  <cp:lastPrinted>2016-08-05T08:23:00Z</cp:lastPrinted>
  <dcterms:modified xsi:type="dcterms:W3CDTF">2016-08-09T10:54:00Z</dcterms:modified>
  <cp:revision>17</cp:revision>
  <dc:subject/>
  <dc:title/>
</cp:coreProperties>
</file>